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ökte äventyr och fann Gud</w:t>
      </w:r>
    </w:p>
    <w:p>
      <w:pPr>
        <w:pStyle w:val="Normal"/>
        <w:rPr>
          <w:b/>
          <w:b/>
          <w:sz w:val="32"/>
          <w:szCs w:val="32"/>
        </w:rPr>
      </w:pPr>
      <w:r>
        <w:rPr>
          <w:b/>
          <w:sz w:val="32"/>
          <w:szCs w:val="32"/>
        </w:rPr>
      </w:r>
    </w:p>
    <w:p>
      <w:pPr>
        <w:pStyle w:val="Normal"/>
        <w:rPr/>
      </w:pPr>
      <w:r>
        <w:rPr>
          <w:b/>
        </w:rPr>
        <w:t>Victor kommer från en kristen familj, som äldsta syskonet av fyra</w:t>
      </w:r>
      <w:r>
        <w:rPr/>
        <w:t>. Tron är en viktig del för hela familjen. Han har aldrig ifrågasatt att det finns en god Gud. Men hans barnatro fick sig en törn när han i grundskolan blev utsatt för mobbing. Det tog ett tag innan föräldrar och lärare förstod situationen. Detta gjorde att Victor blev otrygg och osäker och det påverkade även hans tid i gymnasiet. Han gick på en teknisk högskola tillsammans med en massa ”datanördar”. Hans tillflykt blev också datorn och spel under flera år. Eftersom inga av hans klasskamrater var kristna blev det allt svårare för Victor att stå upp för sin tro. Han stod med ett ben i världen och ett i kyrkan. Detta gjorde honom ännu mer osäker och han hade svårt att hitta sin identitet. Victor insåg att han inte kunde leva på sina föräldrars tro, men var inte tillräckligt motiverad att försöka finna en egen. Därför gled han alltmer ifrån sina gamla kristna vänner och sökte sin bekräftelse i det som ”världen” kunde erbjuda honom istället.</w:t>
      </w:r>
    </w:p>
    <w:p>
      <w:pPr>
        <w:pStyle w:val="Normal"/>
        <w:rPr/>
      </w:pPr>
      <w:r>
        <w:rPr/>
      </w:r>
    </w:p>
    <w:p>
      <w:pPr>
        <w:pStyle w:val="Normal"/>
        <w:rPr/>
      </w:pPr>
      <w:r>
        <w:rPr>
          <w:b/>
        </w:rPr>
        <w:t>När familjen var på semester i Egypten för några år sedan</w:t>
      </w:r>
      <w:r>
        <w:rPr/>
        <w:t xml:space="preserve"> träffade Victor en dansk flicka som heter Louise. De blev förälskade i varandra och höll sedan kontakt även när de kom hem. Det blev många resor fram och tillbaka mellan Danmark och Sverige. Louise hade en ganska trasig barndom och var ännu mer osäker än Victor. Men hon dolde det bakom en tuff fasad och ett vackert yttre. Victor fann sin uppgift som ”räddare” och ”extra pappa” till Louise, eftersom hon hade blivit sviken av sin pappa. Louise gav Victor bekräftelse genom fysisk beröring och sex och på det sätt öppnade han dörren till en falsk trygghet. Louise blev alltmer kontrollerande och krävande och Victor gjorde allt för att försöka tillfredsställa alla hennes behov.</w:t>
      </w:r>
    </w:p>
    <w:p>
      <w:pPr>
        <w:pStyle w:val="Normal"/>
        <w:rPr/>
      </w:pPr>
      <w:r>
        <w:rPr/>
      </w:r>
    </w:p>
    <w:p>
      <w:pPr>
        <w:pStyle w:val="Normal"/>
        <w:rPr/>
      </w:pPr>
      <w:r>
        <w:rPr>
          <w:b/>
        </w:rPr>
        <w:t>När de ville flytta ihop avrådde Victors familj detta</w:t>
      </w:r>
      <w:r>
        <w:rPr/>
        <w:t xml:space="preserve"> och uppmuntrade dem istället att åka ut och resa tillsammans och på så sätt lära känna varandra bättre. Victor hade länge velat åka till Australien och Louise nappade snart på det också. De började planera sin resa som ”backpackers” ett år. Deras relation blev alltmer pressad när de närmade sig avresan. Louise hade aldrig varit ute och rest tidigare, så det gjorde henne väldigt osäker. Allt skulle bli bättre sade de till varandra när de kunde vara tillsammans hela tiden och bara leva det glada livet i Australien. De jobbade hårt månaderna innan de skulle åka för att spara ihop så mycket pengar som möjligt. Victors familj gav Louise en bibel att ha med sig på resan. Han trodde aldrig att hon skulle ta med sig den, men till sin förvåning så gjorde hon det. Louise till och med uppmuntrade Victor att ta med sig sin bibel så att de kunde läsa tillsammans. Pliktskyldigt tog han med sig den, men trodde inte att den skulle komma till användning.</w:t>
      </w:r>
    </w:p>
    <w:p>
      <w:pPr>
        <w:pStyle w:val="Normal"/>
        <w:rPr/>
      </w:pPr>
      <w:r>
        <w:rPr/>
      </w:r>
    </w:p>
    <w:p>
      <w:pPr>
        <w:pStyle w:val="Normal"/>
        <w:rPr/>
      </w:pPr>
      <w:r>
        <w:rPr>
          <w:b/>
        </w:rPr>
        <w:t>De landade i Sydney och tog in på ”Youthhostels”(vandrarhem).</w:t>
      </w:r>
      <w:r>
        <w:rPr/>
        <w:t xml:space="preserve"> Det blev en kulturchock för Louise och inte alls så glamoröst som hon förväntat sig. Victor försökte hitta annan bostad till dem, men det var inte lätt att hitta något billigt och bra. Allt var mycket dyrare än de trott. Victor fick ta över rodret och agera mogen och säker eftersom Louise kände sig liten och bortkommen. Victor har varit ute och rest en hel del och bott i olika länder och fann sig snabbt tillrätta. Han hade fått en adress till en pastorsfamilj som hans föräldrar kände. Victor hade lovat att ta kontakt med dem, så efter några veckor gjorde han det. När de ringde blev de medbjudna till ett grillparty, där ett gäng trevliga ungdomar från Sean och Trudys kyrka var med. Victor och Louise blev inbjudna till gudstjänsten dagen därpå. Av artighetsskäl tackade de ja. Louise hade aldrig tidigare varit i en liknande kyrka. Där var fullt av ungdomar som dansade och sjöng lovsång med hängivna hjärtan. Detta berörde Louise väldigt mycket. För Victor var det inget nytt och han var mindre intresserad.</w:t>
      </w:r>
    </w:p>
    <w:p>
      <w:pPr>
        <w:pStyle w:val="Normal"/>
        <w:rPr/>
      </w:pPr>
      <w:r>
        <w:rPr/>
      </w:r>
    </w:p>
    <w:p>
      <w:pPr>
        <w:pStyle w:val="Normal"/>
        <w:rPr/>
      </w:pPr>
      <w:r>
        <w:rPr>
          <w:b/>
        </w:rPr>
        <w:t>Söndagen därpå ville Louise absolut gå tillbaka till kyrkan</w:t>
      </w:r>
      <w:r>
        <w:rPr/>
        <w:t>. Victor följde motvilligt med. När de kom dit blev de bemötta av så mycket kärlek att båda blev överrumplade. I slutet av predikan när pastorn frågade om någon ville lämna sig till Gud, så gick Louise fram till Victors förvåning. Ett helt gäng ungdomar bad för henne och när hon kom tillbaka riktigt strålade det om henne. Från den stunden ville inte Louise göra något annat än att hänga med sina nya kompisar i kyrkan. Några dagar efter sa hon till Victor att hon inte ville bo ihop med honom längre. Hon hade blivit erbjuden att bo tillsammans med några tjejer från kyrkan. Victor var naturligtvis glad för den förvandling han såg i Louise, men samtidigt upplevde han sig ”snuvad” på konfekten. Han kände sig mycket ensam och övergiven. Det var jobbigt att inte vara behövd längre och ensamt och kallt i sängen. Victor försökte dölja sin besvikelse genom att gå ut och festa med sina ickekristna kompisar. Detta var ju inte alls vad han hade tänkt sig.</w:t>
      </w:r>
    </w:p>
    <w:p>
      <w:pPr>
        <w:pStyle w:val="Normal"/>
        <w:rPr/>
      </w:pPr>
      <w:r>
        <w:rPr/>
      </w:r>
    </w:p>
    <w:p>
      <w:pPr>
        <w:pStyle w:val="Normal"/>
        <w:rPr/>
      </w:pPr>
      <w:r>
        <w:rPr>
          <w:b/>
        </w:rPr>
        <w:t>Några dagar efter ringde en kille från kyrkan som heter Andrew.</w:t>
      </w:r>
      <w:r>
        <w:rPr/>
        <w:t xml:space="preserve"> Han bjöd med Victor på en ”Hillsong recording”, som är en välkänd, lovsångs kyrka i Sydney. Recording är när deras nya skiva spelas in. Det tog tag i honom när han såg runt 20 000 ungdomar på en stor arena som alla prisade och lovade Gud. Wow! Detta var häftigt. Något började röra sig i hans inre, men han ville inte ge gensvar för mycket till den känslan. Andrew erbjöd att han kunde få bo gratis hemma hos honom. Victor kunde inte säga nej till det, eftersom pengarna hade gått åt i en rasande fart. En vänskap började växa fram mellan de båda killarna och Victors hjärta mjuknade mer och mer. Några veckor senare när Louise skulle döpa sig kunde Victor glädjas för första gången. Men det var svårt att ha en relation när de bodde och jobbade på olika håll. De sågs bara i kyrkan på söndagar och det var frustrerande för Victor när han ville ha ömhet och kärlek från Louise, för hon vill bara ge honom ytliga pussar.</w:t>
      </w:r>
    </w:p>
    <w:p>
      <w:pPr>
        <w:pStyle w:val="Normal"/>
        <w:rPr/>
      </w:pPr>
      <w:r>
        <w:rPr/>
      </w:r>
    </w:p>
    <w:p>
      <w:pPr>
        <w:pStyle w:val="Normal"/>
        <w:rPr/>
      </w:pPr>
      <w:r>
        <w:rPr>
          <w:b/>
        </w:rPr>
        <w:t>Relationen till Andrew blev allt viktigare.</w:t>
      </w:r>
      <w:r>
        <w:rPr/>
        <w:t xml:space="preserve"> Andrew blev en mentor och ”andlig pappa” för Victor. Med mycket kärlek, tålamod och omsorg visade han genom sitt eget liv och ur Bibeln hur mycket Gud älskade Victor. Andrew utmanade Victor på många områden, bland annat att våga släppa taget om kontrollen av sitt liv. Victor kände att något stod i vägen för att kunna göra det. Gud visade honom att det var Louise, att han måste göra slut med henne och be om förlåtelse för den ohälsosamma relation de hade haft med varandra. Till sist tog han mod till sig att släppa taget om henne. Louise verkade först oberörd och kall, men han förstod snart att det var för att hon kände sig övergiven. Det var mycket känslor i omlopp, men båda kände ändå att det var rätt att gå skilda vägar.</w:t>
      </w:r>
    </w:p>
    <w:p>
      <w:pPr>
        <w:pStyle w:val="Normal"/>
        <w:rPr/>
      </w:pPr>
      <w:r>
        <w:rPr/>
      </w:r>
    </w:p>
    <w:p>
      <w:pPr>
        <w:pStyle w:val="Normal"/>
        <w:rPr/>
      </w:pPr>
      <w:r>
        <w:rPr>
          <w:b/>
        </w:rPr>
        <w:t>Då började den stora förändringen i Victor</w:t>
      </w:r>
      <w:r>
        <w:rPr/>
        <w:t xml:space="preserve">. Han fick en helt ny trygghet i sin relation till Gud och sig själv. Victors frimodighet ökade och han fann glädje att arbeta med ungdomarna i kyrkan. Han har läst mycket böcker om relationer, lyssnat på undervisning och insett vikten att båda måste vara trygga i sig själv och Gud innan man kan bygga en relation tillsammans. Victor har mognat och hittat sin identitet i sin tro. Han har utmanat sina rädslor och bland annat, surfat på vågor, hoppat fallskärm, tagit i stora spindlar och hållit i en pytonorm under sin tid i Australien. Men hans viktigaste erfarenhet är att han övervunnit sin rädsla för människor. </w:t>
      </w:r>
      <w:r>
        <w:rPr>
          <w:lang w:val="en-GB"/>
        </w:rPr>
        <w:t>Så Victor brukar nu säga;” I left the turkeys behind and now I´m flying with the eag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59:00Z</dcterms:created>
  <dc:creator>Familjen</dc:creator>
  <dc:description/>
  <cp:keywords/>
  <dc:language>en-US</dc:language>
  <cp:lastModifiedBy>Familjen</cp:lastModifiedBy>
  <cp:lastPrinted>2008-04-03T23:21:00Z</cp:lastPrinted>
  <dcterms:modified xsi:type="dcterms:W3CDTF">2008-04-04T14:13:00Z</dcterms:modified>
  <cp:revision>7</cp:revision>
  <dc:subject/>
  <dc:title/>
</cp:coreProperties>
</file>